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numPr>
          <w:ilvl w:val="0"/>
          <w:numId w:val="2"/>
        </w:numPr>
        <w:jc w:val="center"/>
        <w:rPr>
          <w:sz w:val="20"/>
        </w:rPr>
      </w:pPr>
      <w:r>
        <w:rPr>
          <w:b/>
          <w:sz w:val="20"/>
        </w:rPr>
        <w:t>Comptines : nombre « 8 »: mise en jeu de l’aspect cardinal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501"/>
        <w:gridCol w:w="3944"/>
      </w:tblGrid>
      <w:tr>
        <w:trPr>
          <w:trHeight w:val="39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1, une ; 2 deux, … ;8, huit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A la une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A 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, il per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 une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prune</w:t>
              <w:br/>
              <w:t xml:space="preserve">A 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, il per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deux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œufs</w:t>
              <w:br/>
              <w:t xml:space="preserve">A 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, il per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 trois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noix</w:t>
              <w:br/>
              <w:t xml:space="preserve">A 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, il per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quatre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tomates</w:t>
              <w:br/>
              <w:t xml:space="preserve">A 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, il per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cinq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petits pains</w:t>
              <w:br/>
              <w:t xml:space="preserve">A 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, il per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six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saucisses</w:t>
              <w:br/>
              <w:t>A 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 7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, il a tout semé</w:t>
              <w:br/>
              <w:t xml:space="preserve">A 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, a-t-il tout ramassé ?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aragraphedeliste"/>
        <w:numPr>
          <w:ilvl w:val="0"/>
          <w:numId w:val="2"/>
        </w:numPr>
        <w:jc w:val="center"/>
        <w:rPr>
          <w:sz w:val="20"/>
        </w:rPr>
      </w:pPr>
      <w:r>
        <w:rPr>
          <w:b/>
          <w:sz w:val="20"/>
        </w:rPr>
        <w:t>Comptines : nombre « 8 »: mise en jeu du comptage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3162"/>
        <w:gridCol w:w="3509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fr-FR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fr-FR"/>
              </w:rPr>
              <w:t>(une…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, 2…,…, 8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s pommes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pomme, </w:t>
            </w: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pommes,</w:t>
            </w: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pommes, </w:t>
            </w: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 pommes,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 xml:space="preserve"> pommes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</w:rPr>
              <w:t xml:space="preserve"> pommes,7 pommes,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</w:rPr>
              <w:t>pommes,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4"/>
              </w:rPr>
              <w:t>Pont neuf, Queue de bœuf !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aragraphedelis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edeliste"/>
        <w:numPr>
          <w:ilvl w:val="0"/>
          <w:numId w:val="2"/>
        </w:numPr>
        <w:jc w:val="center"/>
        <w:rPr/>
      </w:pPr>
      <w:r>
        <w:rPr>
          <w:b/>
          <w:sz w:val="28"/>
        </w:rPr>
        <w:t>Comptines : nombre « 8</w:t>
      </w:r>
      <w:r>
        <w:rPr/>
        <w:t> »: mise en jeu du comptage associé à la cardinalité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2493"/>
        <w:gridCol w:w="3567"/>
        <w:gridCol w:w="3630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huit, 1,2,3,4,5,6,7,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ique, pique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que, pique la bourrique,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ompte bien s’il y en a </w:t>
            </w: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 :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, 2, 3, 4, 5, 6, 7, 8, </w:t>
            </w:r>
          </w:p>
          <w:p>
            <w:pPr>
              <w:pStyle w:val="Sansinterligne"/>
              <w:rPr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</w:rPr>
              <w:t>mademoiselle, retirez-vou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fr-FR"/>
              </w:rPr>
            </w:pPr>
            <w:r>
              <w:rPr>
                <w:b/>
                <w:sz w:val="24"/>
                <w:szCs w:val="24"/>
                <w:lang w:eastAsia="fr-FR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</w:tr>
    </w:tbl>
    <w:p>
      <w:pPr>
        <w:pStyle w:val="Paragraphedelis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edelis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edelis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edelis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edelis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edeliste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Comptines : nombre « 8 »: mise en jeu de l’aspect ordinal simp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232"/>
        <w:gridCol w:w="3697"/>
        <w:gridCol w:w="3501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 pattes de l’araigné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miè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ur démarr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uxièm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ur s’éloig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isiè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ur se balanc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triè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ur se repos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inquièm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ur sau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xiè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ur dans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ptiè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ur recul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 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itiè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? 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itiè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 sert à ri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s c’est la plus jolie 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Marie-Hélène Lafont  http://latetedanslesmots.free.fr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Paragraphedeliste"/>
        <w:numPr>
          <w:ilvl w:val="0"/>
          <w:numId w:val="2"/>
        </w:numPr>
        <w:jc w:val="center"/>
        <w:rPr/>
      </w:pPr>
      <w:r>
        <w:rPr>
          <w:b/>
          <w:sz w:val="28"/>
        </w:rPr>
        <w:t>Comptines : nombre « 8</w:t>
      </w:r>
      <w:r>
        <w:rPr/>
        <w:t> »: mise en jeu de l’aspect ordinal associé à la cardinalité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304"/>
        <w:gridCol w:w="3697"/>
        <w:gridCol w:w="3501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fr-F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Paragraphedeliste"/>
        <w:numPr>
          <w:ilvl w:val="0"/>
          <w:numId w:val="2"/>
        </w:numPr>
        <w:jc w:val="center"/>
        <w:rPr>
          <w:sz w:val="20"/>
        </w:rPr>
      </w:pPr>
      <w:bookmarkStart w:id="0" w:name="lespoule"/>
      <w:bookmarkEnd w:id="0"/>
      <w:r>
        <w:rPr>
          <w:b/>
          <w:sz w:val="20"/>
        </w:rPr>
        <w:t>Comptines : nombre « 8 »: mise en jeu de la suite orale continue ou segmenté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3091"/>
        <w:gridCol w:w="3417"/>
        <w:gridCol w:w="3501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1 à 4     ; 5 à 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1 à 4     ; 5 à 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.. à 2… ; 3… à 4…., … ; 7… à 8…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fr-FR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fr-FR"/>
              </w:rPr>
              <w:t>(une…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, 2…,…, 8…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Les deux petits lapi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 xml:space="preserve">1,2,3,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fr-FR"/>
              </w:rPr>
              <w:t>Nous sommes 2 petits lapin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5,6,7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Chaque jour, on s'amuse bien </w:t>
              <w:br/>
              <w:t xml:space="preserve">Dans les champs, on devient tous copains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1 et 2 et 3 et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1 et 2 et 3 et 4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br/>
              <w:t>Le coucou te fera battre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5 et 6 et 7 et 8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br/>
              <w:t>Battre jusque dans la nu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1 et 2 et 3 et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couc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1 et 2 et 3 et 4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br/>
              <w:t>Le coucou te fera battre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5 et 6 et 7 et 8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br/>
              <w:t>Battre jusque dans la nu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 mille-patt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te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ttes c'est nous</w:t>
              <w:br/>
              <w:t>le mille-pat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ttes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ttes,</w:t>
              <w:br/>
              <w:t>rien ne nous épate pom pom pom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tes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ttes</w:t>
              <w:br/>
              <w:t>s'il nous manquait une patte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ttes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ttes on aurait l'air d'une nouille pouh!</w:t>
              <w:br/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urner sur soi-même, le reste de la chanson marcher en rythme à la queue leu leu!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es plumes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plume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plumes à la poulett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plumes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plumes au pao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plumes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plumes à l'alouett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plumes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plumes au faisa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Et vont les plumes 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vent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 xml:space="preserve">Contemin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Paragraphedeliste"/>
        <w:ind w:left="360" w:hanging="0"/>
        <w:jc w:val="center"/>
        <w:rPr>
          <w:sz w:val="20"/>
        </w:rPr>
      </w:pPr>
      <w:r>
        <w:rPr>
          <w:b/>
          <w:sz w:val="20"/>
        </w:rPr>
        <w:t>Comptines : nombre « 8 »: mise en jeu de la suite orale à l’envers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Comptines : nombre « 8 »: mise en jeu du « calcul »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761"/>
        <w:gridCol w:w="4450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292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Mission mathématiques 972          </w:t>
    </w:r>
    <w:hyperlink r:id="rId1">
      <w:r>
        <w:rPr>
          <w:rStyle w:val="InternetLink"/>
        </w:rPr>
        <w:t>http://cms.ac-martinique.fr/structure/polemathematiques/index.php?lng=fr</w:t>
      </w:r>
    </w:hyperlink>
    <w:r>
      <w:rPr/>
      <w:t xml:space="preserve"> </w:t>
    </w:r>
    <w:r>
      <w:rPr>
        <w:sz w:val="20"/>
        <w:szCs w:val="20"/>
      </w:rPr>
      <w:t xml:space="preserve">                                                      version Sept 2012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ms.ac-martinique.fr/structure/polemathematiques/index.php?lng=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2:42:00Z</dcterms:created>
  <dc:creator>CAROLE</dc:creator>
  <dc:description/>
  <cp:keywords/>
  <dc:language>en-US</dc:language>
  <cp:lastModifiedBy>CAROLE Joannie</cp:lastModifiedBy>
  <cp:lastPrinted>2012-09-07T09:52:00Z</cp:lastPrinted>
  <dcterms:modified xsi:type="dcterms:W3CDTF">2012-09-07T13:52:00Z</dcterms:modified>
  <cp:revision>9</cp:revision>
  <dc:subject/>
  <dc:title/>
</cp:coreProperties>
</file>