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jc w:val="center"/>
        <w:rPr>
          <w:sz w:val="20"/>
        </w:rPr>
      </w:pPr>
      <w:r>
        <w:rPr>
          <w:b/>
          <w:sz w:val="20"/>
        </w:rPr>
        <w:t>Comptines : nombre « 9 »: mise en jeu de l’aspect cardinal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85"/>
        <w:gridCol w:w="3624"/>
        <w:gridCol w:w="3821"/>
      </w:tblGrid>
      <w:tr>
        <w:trPr>
          <w:trHeight w:val="39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…, deux…, …, neuf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…, deux…, …, neuf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Tout ne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n cartable tout neuf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Deu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livres tout neufs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Troi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ahiers tout neufs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Quatr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inceaux tout neufs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C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rayons tout neufs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Six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tylos tout neufs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Sept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feutres tout neufs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H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mouchoirs tout neufs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Neuf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bonbons tout neuf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…, caché tout en-dessous,</w:t>
              <w:br/>
              <w:t>Un doudou tout vieux, tout dou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'og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J'ai mang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œuf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Deu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langues de bœuf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Troi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rôtis de mouton</w:t>
              <w:br/>
              <w:t>Quatre gros jambon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C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rognons de veau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Si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ouples d'oiseaux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Sept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mmenses tarte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H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filets de carp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Neuf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kilos de pain</w:t>
              <w:br/>
              <w:t>Et j'ai encore faim</w:t>
              <w:br/>
              <w:t>Peut-être ce soir</w:t>
              <w:br/>
              <w:t xml:space="preserve">Vais-je encore devoir </w:t>
              <w:br/>
              <w:t xml:space="preserve">Manger m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deux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ins</w:t>
              <w:br/>
              <w:t>Pour avoir enfin</w:t>
              <w:br/>
              <w:t>Le ventre bien plein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jc w:val="center"/>
        <w:rPr>
          <w:sz w:val="20"/>
        </w:rPr>
      </w:pPr>
      <w:r>
        <w:rPr>
          <w:b/>
          <w:sz w:val="20"/>
        </w:rPr>
        <w:t>Comptines : nombre « 9 »: mise en jeu du comptage 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 à 9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chaton, tant pis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haton, tant pis !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hatons, tant mieux !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hatons, c'est mieux !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hatons, sont mes amis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hatons, ont rendez-vous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hatons, font la cour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hatons, sont parti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hatons, sont arrivés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hatons, c'est termin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jc w:val="center"/>
        <w:rPr/>
      </w:pPr>
      <w:r>
        <w:rPr>
          <w:b/>
          <w:sz w:val="28"/>
        </w:rPr>
        <w:t>Comptines : nombre « 9</w:t>
      </w:r>
      <w:r>
        <w:rPr/>
        <w:t> »: mise en jeu du comptage associé à la cardinalité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3351"/>
        <w:gridCol w:w="2289"/>
        <w:gridCol w:w="2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une ; 2 deux, … ;9, neu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à 9 ; 1 à 6 ; 1 à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9 ; 1 à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A la une, à la neu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une prune,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deu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œufs,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troi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noix,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quatr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atates,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c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meringues.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six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saucisses,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sept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isettes,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h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ommes cuites,</w:t>
              <w:br/>
              <w:t xml:space="preserve">A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neuf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cahiers neu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Venez tous m'aidez,</w:t>
              <w:br/>
              <w:t>Venez, venez</w:t>
              <w:br/>
              <w:t>Mon panier neuf est troué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poule et l’œ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3, 4, 5, 6,7, 8,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Moi je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vant de pondre mon œuf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3, 4, 5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i je compte jusqu'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Mon œuf est en pain d'épic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Si je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on œuf est en choco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oi de neuf ?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’ai mangé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œuf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était tout neuf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’ogre en a mangé 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  <w:p>
            <w:pPr>
              <w:pStyle w:val="Sansinterligne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2,3,4,5,6,7,8,9.</w:t>
              <w:tab/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est gros comme un bœuf  !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Comptines : nombre « 9 »: mise en jeu de l’aspect ordinal simp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04"/>
        <w:gridCol w:w="3697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Paragraphedelis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2"/>
        </w:numPr>
        <w:jc w:val="center"/>
        <w:rPr/>
      </w:pPr>
      <w:r>
        <w:rPr>
          <w:b/>
          <w:sz w:val="28"/>
        </w:rPr>
        <w:t>Comptines : nombre « 9</w:t>
      </w:r>
      <w:r>
        <w:rPr/>
        <w:t> »: mise en jeu de l’aspect ordinal associé à la cardinalit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04"/>
        <w:gridCol w:w="3697"/>
        <w:gridCol w:w="350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fr-F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Paragraphedeliste"/>
        <w:rPr>
          <w:sz w:val="20"/>
        </w:rPr>
      </w:pPr>
      <w:r>
        <w:rPr>
          <w:sz w:val="20"/>
        </w:rPr>
      </w:r>
      <w:bookmarkStart w:id="0" w:name="lespoule"/>
      <w:bookmarkStart w:id="1" w:name="lespoule"/>
      <w:bookmarkEnd w:id="1"/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ragraphedelist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jc w:val="center"/>
        <w:rPr>
          <w:sz w:val="20"/>
        </w:rPr>
      </w:pPr>
      <w:r>
        <w:rPr>
          <w:b/>
          <w:sz w:val="20"/>
        </w:rPr>
        <w:t>Comptines : nombre « 9 »: mise en jeu de la suite orale continue ou segmenté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7"/>
        <w:gridCol w:w="2103"/>
        <w:gridCol w:w="1398"/>
        <w:gridCol w:w="1403"/>
        <w:gridCol w:w="2098"/>
        <w:gridCol w:w="703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à 4   ; 5 à 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à 3   ; 4 à 6   ; 7 à 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à 3   ; 4 à 6   ; 7 à 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à 3   ; 4 à 6   ; 7 à 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à 3    , 1 à 6   ; 1 à 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Ma petite va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, 2, 3,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 xml:space="preserve"> Ma petite v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 mal aux pattes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5, 6, 7, 8,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Tire lui la queue </w:t>
              <w:br/>
              <w:t xml:space="preserve">Elle ira mieux. 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Les œuf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J'ai pond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deux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œufs</w:t>
              <w:br/>
              <w:t>Dit la poule ble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2, 3,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J'en ai pondu trois</w:t>
              <w:br/>
              <w:t>Répond l'o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, 5, 6,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J'en ai pondu six</w:t>
              <w:br/>
              <w:t>Répond le si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7, 8 , 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Qu'il est beau mon œuf 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Marcher…à genoux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2,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je sais marche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, 5,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sur le planche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7, 8, 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puis tout-à-coup</w:t>
              <w:br/>
              <w:t>Je me mets à genoux !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2,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je sais rampe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, 5, 6,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sur le planche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7, 8, 9,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puis tout-à-coup</w:t>
              <w:br/>
              <w:t>Je me remets debout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En mai, fais ce qu'il te plaît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2,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Tu manges des frites à tous les rep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, 5, 6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Tu te laves les pieds au dentifr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7, 8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 joues au foot avec un œu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u mois de mai,</w:t>
              <w:br/>
              <w:t>tu fais ce qu'il te plaît</w:t>
              <w:br/>
              <w:t>Au mois de juin,</w:t>
              <w:br/>
              <w:t>on verra bien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2 3 j'ai pondu trois œufs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t la poule bleu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2 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si je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</w:t>
              <w:br/>
              <w:t>mon œuf est en chocolat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1 2 3 4 5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si je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mon œuf est en pain d'épic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2 3 4 5 6 7 8 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si je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</w:t>
              <w:br/>
              <w:t>qu'il est beau mon œuf!</w:t>
              <w:br/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à 9   ; 1 à 6   ; 1 à 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à 5   ; 6 à 9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à 9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à 9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compte jusqu’à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,4,5,6,7,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Moi, je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vant de pondre mon oeuf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,4,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i je compte jusqu'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on oeuf est en pain d'épic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Si je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on oeuf est en choc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J'ai pris un ornithoryn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2, 3, 4, 5,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J'ai pris un ornithorynqu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6, 7, 8,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 dire que je l'ai laissé repartir !</w:t>
              <w:br/>
              <w:t>- Pourquoi l'avoir laissé repartir ?</w:t>
              <w:br/>
              <w:t>- Parce qu'il m'a mordu le doigt</w:t>
              <w:br/>
              <w:t xml:space="preserve">- Quel doigt vous a-t-il mordu ? </w:t>
              <w:br/>
              <w:t>- Le petit doigt du côté droit. (Angleter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J'ai trouvé un œ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>1, 2, 3, 4, 5, 6, 7, 8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'ai trouvé un œuf</w:t>
              <w:br/>
              <w:t>Sous la queue d'un bœuf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ussi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oussin, poussinet, est sorti de l'œu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Tout jaune, tout neu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Poussin, poussinet, compte jusqu'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neuf 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, 2, 3, 4,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6"/>
        <w:gridCol w:w="3465"/>
        <w:gridCol w:w="346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à …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 à …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s polichi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 Neufchâtel</w:t>
              <w:br/>
              <w:t>Il y avait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trois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'tits</w:t>
              <w:br/>
              <w:t>Polichinelles</w:t>
              <w:br/>
              <w:t>Qui vendaient de la ficelle.</w:t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</w:t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</w:t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, pour 6, </w:t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, pour 8,</w:t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9,...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e bœuf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Pour un, pour de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ognon, rognon, mouton, mouton,</w:t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P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>Pour 7</w:t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Po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e bœuf !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jc w:val="center"/>
        <w:rPr>
          <w:sz w:val="20"/>
        </w:rPr>
      </w:pPr>
      <w:r>
        <w:rPr>
          <w:b/>
          <w:sz w:val="20"/>
        </w:rPr>
        <w:t>Comptines : nombre « 9 »: mise en jeu de la suite orale à l’enver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Comptines : nombre « 9 »: mise en jeu du « calcul »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761"/>
        <w:gridCol w:w="445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Mission mathématiques 972          </w:t>
    </w:r>
    <w:hyperlink r:id="rId1">
      <w:r>
        <w:rPr>
          <w:rStyle w:val="InternetLink"/>
        </w:rPr>
        <w:t>http://cms.ac-martinique.fr/structure/polemathematiques/index.php?lng=fr</w:t>
      </w:r>
    </w:hyperlink>
    <w:r>
      <w:rPr/>
      <w:t xml:space="preserve"> </w:t>
    </w:r>
    <w:r>
      <w:rPr>
        <w:sz w:val="20"/>
        <w:szCs w:val="20"/>
      </w:rPr>
      <w:t xml:space="preserve">                                                      version Sept 201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structure/polemathematiques/index.php?lng=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38:00Z</dcterms:created>
  <dc:creator>CAROLE</dc:creator>
  <dc:description/>
  <cp:keywords/>
  <dc:language>en-US</dc:language>
  <cp:lastModifiedBy>CAROLE Joannie</cp:lastModifiedBy>
  <cp:lastPrinted>2012-09-07T09:52:00Z</cp:lastPrinted>
  <dcterms:modified xsi:type="dcterms:W3CDTF">2012-09-07T13:52:00Z</dcterms:modified>
  <cp:revision>7</cp:revision>
  <dc:subject/>
  <dc:title/>
</cp:coreProperties>
</file>